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I will describe some very useful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did not fit in the other chapter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about AmigaDOS is required to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you do not have to read all previous chap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The introduction chapter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jects will be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Global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to execute "Shell" commands from a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uch for the moment, but more will soon be ad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HE GLOBAL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os function fails it will usually st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error, an error code, in a specia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You can get a copy of this error code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oEr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ood reasons why you should call the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you encounter a dos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you need to inform the user and it is the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know what really have happened so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more your program knows about the error the eas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your program 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ome times you need to check if it really was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hen a dos function failed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chapter you read about how to list al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. When no more objects can b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ExNext(), will fail. This is usually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l" error since there are of course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a directory, and that dos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il" when all objects have been listed. It i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you have to check what the actual error w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were not any more objects in the directo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but if it was something else which caus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il there was a "real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Err() function is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IoErr",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Amiga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error_code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code: (LONG) The function will return one of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error flags: (The flag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file "dos/do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_NO_FREE_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TASK_TABLE_FU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ny processe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BAD_TEMPL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command line templ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BAD_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number/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REQUIRED_ARG_MI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arguemnt was not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KEY_NEEDS_AR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after the keyword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TOO_MANY_AR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many arguments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UNMATCHED_QU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number of quo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LINE_TOO_LO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long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FILE_NOT_O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an not be found and/or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INVALID_RESIDENT_LIBR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igaDOS library is too 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_DEFAULT_D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does not exist a defaul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IN_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currently used and is lo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EXI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already exist and can not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R_NOT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NOT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file or 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BAD_STREAM_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contained invalid commands/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TOO_LAR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ACTION_NOT_KN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ssible command used on a 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INVALID_COMPONENT_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long name or invalid signs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INVALID_LO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type of lock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WRONG_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object typ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SK_NOT_VALI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has not yet been validated or is dama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SK_WRITE_PROT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is write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RENAME_ACROSS_DE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t rename an object to another 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RECTORY_NOT_EMP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t delete the directory since it is not emp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TOO_MANY_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many soft links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EVICE_NOT_MOU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SEEK_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ed to move the file cursor outside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COMMENT_TOO_BI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long comment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SK_FU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is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ELETE_PROT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protected from being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WRITE_PROT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protected from being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READ_PROT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protected from being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T_A_DOS_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is not of AmigaDOS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_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isk in the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_MORE_ENT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ore objects in th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IS_SOFT_LI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t do it on a soft 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LINK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lin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BAD_HU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ect hunk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T_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eature has not been implemented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RECORD_NOT_LOCK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cord was not lo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LOCK_COLL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locks colli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LOCK_TIME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to get the lock has exp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UNLOCK_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unlocking the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_BUFFER_OVER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internal buffer was too sm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_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cutin was sto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_NOT_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protected from being exec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dos function does not use the glob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! You should therefore, of course, only use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old tha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IoErr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error code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llect the global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code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Error code: %d - ", error_c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Examine the error code: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error_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ERROR_NO_FREE_STORE: printf( "Out of memory!\n" 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ERROR_TASK_TABLE_FULL: printf( "To many processes running!\n"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d so o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Unknown error repor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functions, FRead() and FWrite(), were bad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"clear" the error code before they are execu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impossible to know if the value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variable is valid after you have execu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 it might be an old value in the glob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 you must therefore "clear"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variable yourself (set the variable to 0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se badly written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global error variable simply call the "SetIoErr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SetIoErr", (V36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global dos err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old_value = SetIoErr( new_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value: (LONG) The function will return the "ol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 See "IoErr()"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sibl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value: (LONG) The new value you want to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 error variable. When you want to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able you should set this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SetIoErr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"old" error code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old_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global error variable to 0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"Clear" the global error variab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error_code = SetIoErr(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"old"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Old error code: %d\n", old_error_c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r own program also can use this glob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the help of SetIoErr() and IoErr()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It is better to use your own variabl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HOW TO EXECUTE "SHELL" COMMANDS FROM A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"Shell" commands from C with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()" function. Indeed, you can actually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s (not only the standard commands like 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, "type" etc...) which you can access from the "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Execute",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"Shell" commands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ok = Execute( com_str, def_input, def_outp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(LONG) If the command could successfu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d TRUE will be returned, else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the function will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uted program to be comp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can consequently no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program finished its task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ailed. The returned value indicat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as successfully started (la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_str:    (STRPTR) Pointer to a string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you want to have executed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C:Dir RAM: 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:Copy DH0:Car.doc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yPaintProg Flowers.p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_input:  (BPTR) Pointer to the "default input hand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d is usually set to NULL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nput handler is us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hapter 6 "Handlers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_output: (BPTR) Pointer to the "default output hand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hapter 6 "Handlers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rogram you executed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output handler you can se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"run" program must be available in the "C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xecute() with dos library V34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Execute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result code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"BCPL" pointer to our "default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ndler": (a Console Window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my_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a Console Window which will be used as o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fault output handler: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_consol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( "CON:0/0/640/100/Test/CLOSE/WAIT", MODE_NEW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successfully opened the Console Window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y_conso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20 ); /* Exit with an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ecute the "Shell" command "Dir". We do not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d "input" handler, and the "output" should b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nt to our Console Window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Execute( "C:Dir RAM:", NULL, my_conso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\"Shell\" command was successfully execu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execute the \"Shell\" comman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Console Wind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 my_conso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pen(), 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